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TEGL Windows ToolKit II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Copyright (C) 1990, 1991 TEGL Systems Corporation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All Rights Reserved.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egled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                       {keyp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og,                  {error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mem,                   {heap for local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tacks,                  {image partial for edit string backg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main,                  {wait for user rel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intr,                  {text cursor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unit,                  {define mouse click 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grph;                  {outtgtextx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ch  = function(ch:cha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tr = function(var txtstr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StrEditEvent(fs:imagestkptr; x,y,x1,y1,maxlen,colo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:pointer; prop:boolean; var txtstr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ch:acceptch; formenter,formexit:formatstr; formevent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trEdit(fs:ImageStkPtr; ms: MsClickPtr; ncpo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StrEditEvents(fs: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Chars(ch:cha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phaOnly(ch:cha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sOnly(ch:cha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phaNumeric(ch:cha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Noformat(var txtstr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Redisplay(var txtstr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